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lecţie – criteriul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riteriul 3: rezultate obţinute la olimpiade/concursuri/competiţii şcolare, rezultate în implementarea tehnologiilor informatice moderne şi implicarea în coordonarea, organizarea, derularea proiectelor educaţionale în anii şcolari 2014/2015, 2015/2016. </w:t>
      </w:r>
    </w:p>
    <w:p>
      <w:pPr>
        <w:pStyle w:val="Normal"/>
        <w:rPr/>
      </w:pPr>
      <w:r>
        <w:rPr/>
        <w:t>Proba de selecţie: evaluarea dosarului personal (20 p)</w:t>
        <w:br/>
        <w:t>Evaluarea dosarului personal va viza urm</w:t>
      </w:r>
      <w:r>
        <w:rPr>
          <w:lang w:val="ro-RO"/>
        </w:rPr>
        <w:t>ă</w:t>
      </w:r>
      <w:r>
        <w:rPr/>
        <w:t>toarelor documente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/>
        <w:t>fişa de autoevaluare a ac</w:t>
      </w:r>
      <w:r>
        <w:rPr>
          <w:lang w:val="ro-RO"/>
        </w:rPr>
        <w:t>tivităţii elevilor (14 puncte)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recomandare din partea profesorului diriginte (3 puncte).</w:t>
      </w:r>
    </w:p>
    <w:p>
      <w:pPr>
        <w:pStyle w:val="Normal"/>
        <w:ind w:firstLine="360"/>
        <w:rPr/>
      </w:pPr>
      <w:r>
        <w:rPr>
          <w:lang w:val="ro-RO"/>
        </w:rPr>
        <w:t xml:space="preserve">În vederea evaluării activităţii elevilor din anii şcolari </w:t>
      </w:r>
      <w:r>
        <w:rPr/>
        <w:t>2014/2015, 2015/2016 ,</w:t>
      </w:r>
      <w:r>
        <w:rPr>
          <w:lang w:val="ro-RO"/>
        </w:rPr>
        <w:t xml:space="preserve"> comisia de selecţie va acorda următoarele punctaje, corespunzătoare rezultatelor autoevaluării, confirmate de documente justificative:</w:t>
      </w:r>
    </w:p>
    <w:p>
      <w:pPr>
        <w:pStyle w:val="Normal"/>
        <w:numPr>
          <w:ilvl w:val="0"/>
          <w:numId w:val="1"/>
        </w:numPr>
        <w:rPr/>
      </w:pPr>
      <w:r>
        <w:rPr/>
        <w:t>pentru un total situat în intervalul 5 – 20 p se acordă 3 puncte;</w:t>
      </w:r>
    </w:p>
    <w:p>
      <w:pPr>
        <w:pStyle w:val="Normal"/>
        <w:numPr>
          <w:ilvl w:val="0"/>
          <w:numId w:val="1"/>
        </w:numPr>
        <w:rPr/>
      </w:pPr>
      <w:r>
        <w:rPr/>
        <w:t>pentru un total situat în intervalul 20 – 30 p se acordă 6 puncte;</w:t>
      </w:r>
    </w:p>
    <w:p>
      <w:pPr>
        <w:pStyle w:val="Normal"/>
        <w:numPr>
          <w:ilvl w:val="0"/>
          <w:numId w:val="1"/>
        </w:numPr>
        <w:rPr/>
      </w:pPr>
      <w:r>
        <w:rPr/>
        <w:t>pentru un total situat în intervalul 30 – 50 p se acordă 9 puncte;</w:t>
      </w:r>
    </w:p>
    <w:p>
      <w:pPr>
        <w:pStyle w:val="Normal"/>
        <w:numPr>
          <w:ilvl w:val="0"/>
          <w:numId w:val="1"/>
        </w:numPr>
        <w:rPr/>
      </w:pPr>
      <w:r>
        <w:rPr/>
        <w:t>pentru un total situat în intervalul 50 – 70 p se acordă 12 puncte;</w:t>
      </w:r>
    </w:p>
    <w:p>
      <w:pPr>
        <w:pStyle w:val="Normal"/>
        <w:numPr>
          <w:ilvl w:val="0"/>
          <w:numId w:val="1"/>
        </w:numPr>
        <w:rPr/>
      </w:pPr>
      <w:r>
        <w:rPr/>
        <w:t>pentru un total de peste 70 puncte se acordă punctajul maxim de 14 punc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Grila de apreciere pentru recomandarea profesorului diriginte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880"/>
        <w:gridCol w:w="288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Profilul elev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nctaj acordat pentru o evaluare care corespunde 100 % candidatului solicit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nctaj acordat pentru o evaluare care corespunde în proporţie de minim 70 % candidatului solicit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nctaj acordat pentru o evaluare care corespunde în proporţie de minim 50 % candidatului solicit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nctaj acordat pentru o evaluare care nu corespunde candidatului solicit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acord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unc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unc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un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unc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unctaj acord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sz w:val="20"/>
        <w:szCs w:val="20"/>
      </w:rPr>
      <w:t xml:space="preserve">Selecţie proiect nr: </w:t>
    </w:r>
    <w:r>
      <w:rPr>
        <w:b/>
        <w:bCs/>
      </w:rPr>
      <w:t>2016-1-RO01-KA219-024481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48:00Z</dcterms:created>
  <dc:creator>AR</dc:creator>
  <dc:description/>
  <cp:keywords/>
  <dc:language>en-US</dc:language>
  <cp:lastModifiedBy>POPA LACRAMIOARA</cp:lastModifiedBy>
  <dcterms:modified xsi:type="dcterms:W3CDTF">2016-10-09T19:43:00Z</dcterms:modified>
  <cp:revision>4</cp:revision>
  <dc:subject/>
  <dc:title>Evaluarea dosar personal</dc:title>
</cp:coreProperties>
</file>